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doc       within  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[-dvfbp]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optimises assembly code programs, the option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debug information while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"brev" optimisation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other doing "peep hole" optimisation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e control flow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out a large ammount of information about what the program is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ogram into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full details examine the source code on the "NorthC Examples: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